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Bydgoszcz, dnia 17.09.2015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Tel./Fax. 0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. postępowania na </w:t>
      </w:r>
      <w:r>
        <w:rPr>
          <w:b/>
          <w:bCs/>
          <w:sz w:val="20"/>
          <w:szCs w:val="20"/>
          <w:u w:val="single"/>
        </w:rPr>
        <w:t xml:space="preserve">dostawę </w:t>
      </w:r>
      <w:r>
        <w:rPr>
          <w:b/>
          <w:sz w:val="20"/>
          <w:szCs w:val="20"/>
          <w:u w:val="single"/>
        </w:rPr>
        <w:t>odczynników chemicznych producenta Illumina</w:t>
      </w:r>
      <w:r>
        <w:rPr>
          <w:b/>
          <w:bCs/>
          <w:sz w:val="20"/>
          <w:szCs w:val="20"/>
          <w:u w:val="single"/>
        </w:rPr>
        <w:t xml:space="preserve"> nr</w:t>
      </w:r>
      <w:r>
        <w:rPr>
          <w:b/>
          <w:sz w:val="20"/>
          <w:szCs w:val="20"/>
          <w:u w:val="single"/>
        </w:rPr>
        <w:t xml:space="preserve"> AZZP.243.108.2015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firstLine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W związku z udzielonymi odpowiedziami na pytaniami Zamawiający modyfikuje zapisy zaproszenia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120"/>
        <w:ind w:left="-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mawiający dokonuje modyfikacji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łącznik nr 2 do Zaproszenia do składania ofert</w:t>
      </w:r>
      <w:r>
        <w:rPr>
          <w:bCs/>
          <w:sz w:val="20"/>
          <w:szCs w:val="20"/>
        </w:rPr>
        <w:t xml:space="preserve"> – wzoru umowy</w:t>
      </w:r>
    </w:p>
    <w:p>
      <w:pPr>
        <w:pStyle w:val="Normal"/>
        <w:spacing w:lineRule="auto" w:line="276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dostarczony przedmiot umowy będzie obowiązywał termin przydatności liczony od daty dostawy                 nie krótszy niż 6 miesięcy</w:t>
      </w:r>
    </w:p>
    <w:p>
      <w:pPr>
        <w:pStyle w:val="Normal"/>
        <w:spacing w:lineRule="auto" w:line="276"/>
        <w:ind w:lef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dostarczony przedmiot umowy będzie obowiązywał termin przydatności liczony od daty dostawy               </w:t>
      </w:r>
      <w:r>
        <w:rPr>
          <w:b/>
          <w:sz w:val="20"/>
          <w:szCs w:val="20"/>
        </w:rPr>
        <w:t>nie krótszy niż 3 miesiące.</w:t>
      </w:r>
    </w:p>
    <w:p>
      <w:pPr>
        <w:pStyle w:val="Normal"/>
        <w:spacing w:lineRule="auto" w:line="276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right="-142" w:hanging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W rozdziale IV opis przedmiotu zamówienia oraz miejsca dostawy, punkt szczegółowy opis przedmiotu zamówienia - tabela</w:t>
      </w:r>
    </w:p>
    <w:p>
      <w:pPr>
        <w:pStyle w:val="Normal"/>
        <w:spacing w:lineRule="auto" w:line="276" w:before="120" w:after="0"/>
        <w:ind w:left="426" w:hanging="0"/>
        <w:jc w:val="both"/>
        <w:rPr/>
      </w:pPr>
      <w:r>
        <w:rPr/>
        <w:t xml:space="preserve">skreśla się zapis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487"/>
        <w:gridCol w:w="1116"/>
        <w:gridCol w:w="1254"/>
        <w:gridCol w:w="1529"/>
        <w:gridCol w:w="1198"/>
      </w:tblGrid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Lp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Nazw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Produc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Nr katalog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Jednostka opakowan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Ilość opakowań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TruSeq PE Cluster Kit v3 - cBot - H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Illumi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GD-401-3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ki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TruSeq SBS Kit v3 - HS (200-cycles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Illumi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FC-401-3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ki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hiX cluster k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Illumi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FC-110-3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ki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ind w:left="-142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w zamian wprowadza się zapis, który otrzymuje następujące brzmien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487"/>
        <w:gridCol w:w="1116"/>
        <w:gridCol w:w="1254"/>
        <w:gridCol w:w="1529"/>
        <w:gridCol w:w="1198"/>
      </w:tblGrid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Lp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Nazw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Produc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Nr katalog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Jednostka opakowan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Ilość opakowań</w:t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TruSeq PE Cluster Kit v3 - cBot - H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Illumi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2"/>
                <w:u w:val="single"/>
              </w:rPr>
              <w:t>PE-401-3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ki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TruSeq SBS Kit v3 - HS (200-cycles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Illumi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FC-401-3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ki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hiX cluster k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Illumi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FC-110-3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ki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nr 1 do Zaproszenia do składania ofert – formularz oferty, </w:t>
      </w:r>
      <w:r>
        <w:rPr>
          <w:bCs/>
          <w:color w:val="000000"/>
          <w:sz w:val="20"/>
          <w:szCs w:val="20"/>
        </w:rPr>
        <w:t>kalkulacja szczegółowa zadań</w:t>
      </w:r>
    </w:p>
    <w:p>
      <w:pPr>
        <w:pStyle w:val="Normal"/>
        <w:spacing w:lineRule="auto" w:line="276" w:before="120" w:after="0"/>
        <w:ind w:left="425" w:hanging="0"/>
        <w:jc w:val="both"/>
        <w:rPr/>
      </w:pPr>
      <w:r>
        <w:rPr/>
        <w:t>skreśla się zapis: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961"/>
        <w:gridCol w:w="1248"/>
        <w:gridCol w:w="970"/>
        <w:gridCol w:w="873"/>
        <w:gridCol w:w="944"/>
        <w:gridCol w:w="971"/>
        <w:gridCol w:w="851"/>
        <w:gridCol w:w="808"/>
      </w:tblGrid>
      <w:tr>
        <w:trPr>
          <w:trHeight w:val="288" w:hRule="atLeast"/>
        </w:trPr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NIE 1.</w:t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alogow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ednostka opakowan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jednostkowa brutto PL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PLN</w:t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ruSeq PE Cluster Kit v3 - cBot - H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lumi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-401-3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ki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ruSeq SBS Kit v3 - HS (200-cycles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lumi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-401-3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ki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iX cluster ki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lumi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-110-3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ki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 Brutt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212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ind w:left="212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961"/>
        <w:gridCol w:w="1248"/>
        <w:gridCol w:w="970"/>
        <w:gridCol w:w="873"/>
        <w:gridCol w:w="944"/>
        <w:gridCol w:w="971"/>
        <w:gridCol w:w="851"/>
        <w:gridCol w:w="808"/>
      </w:tblGrid>
      <w:tr>
        <w:trPr>
          <w:trHeight w:val="288" w:hRule="atLeast"/>
        </w:trPr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NIE 1.</w:t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alogow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ednostka opakowan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jednostkowa brutto PL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PLN</w:t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ruSeq PE Cluster Kit v3 - cBot - H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lumi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PE-401-3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ki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ruSeq SBS Kit v3 - HS (200-cycles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lumi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-401-3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ki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iX cluster ki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lumi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-110-3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ki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 Brutt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276"/>
        <w:ind w:left="55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spacing w:lineRule="auto" w:line="276"/>
        <w:ind w:left="55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sz w:val="20"/>
        <w:b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b/>
      <w:color w:val="000000"/>
      <w:sz w:val="20"/>
      <w:szCs w:val="20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8:00Z</dcterms:created>
  <dc:creator>MK</dc:creator>
  <dc:description/>
  <cp:keywords/>
  <dc:language>en-US</dc:language>
  <cp:lastModifiedBy>MK</cp:lastModifiedBy>
  <cp:lastPrinted>2015-09-17T13:52:00Z</cp:lastPrinted>
  <dcterms:modified xsi:type="dcterms:W3CDTF">2015-09-17T11:52:00Z</dcterms:modified>
  <cp:revision>3</cp:revision>
  <dc:subject/>
  <dc:title/>
</cp:coreProperties>
</file>